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O 1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a Istituzione Formativa Rieti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Via dell’elettronica, snc</w:t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02100 Riet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 xml:space="preserve">Oggetto: </w:t>
      </w:r>
      <w:r>
        <w:rPr>
          <w:rFonts w:cs="Verdana" w:ascii="Verdana" w:hAnsi="Verdana"/>
          <w:sz w:val="20"/>
          <w:szCs w:val="20"/>
        </w:rPr>
        <w:t>DOMANDA PER LA SELEZIONE, PER TITOLI E COLLOQUI, DI DOCENTI PER LE ATTIVITÀ DI OBBLIGO FORMATIVO DELLA I.F.R.</w:t>
      </w:r>
      <w:r>
        <w:rPr>
          <w:rFonts w:cs="Verdana" w:ascii="Verdana" w:hAnsi="Verdana"/>
          <w:i/>
          <w:sz w:val="20"/>
          <w:szCs w:val="20"/>
        </w:rPr>
        <w:t xml:space="preserve"> Triennio 2019/2022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/la sottoscritto/a </w:t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ato/a a</w:t>
        <w:tab/>
        <w:tab/>
        <w:tab/>
        <w:t>____________________________il___________________________________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a</w:t>
        <w:tab/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via/piazza</w:t>
        <w:tab/>
        <w:tab/>
        <w:t>___________________________________n.________cap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</w:t>
        <w:tab/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e-mail</w:t>
        <w:tab/>
        <w:tab/>
        <w:tab/>
        <w:t>________________________________________________________________</w:t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/cell</w:t>
        <w:tab/>
        <w:tab/>
        <w:tab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i partecipare alla selezione, per Docenti della I.F.R. triennio 2019/2022 per il seguente profilo professional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  codice 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 tal fine, consapevole delle responsabilità e delle pene stabilite dalla legge per false attestazioni e mendaci dichiarazioni (artt. 47 e 76 T.U. di cui al D.P.R. 28.12.2000 n. 445) d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in possesso della cittadinanza italiana ovvero di uno degli stati membri della U.E. fermo restando il disposto di  cui al D.P.C.M. 07/02/1994 e successive modificazioni e integrazion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e un’età non inferiore ai 18 ann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e l’idoneità fisica a svolgere l’incaric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dere dei diritti civili e politic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aver riportato condanne penali e/o non avere a proprio carico procedimenti penali in corso, tali da determinare situazioni di incompatibilità rispetto all’incarico da espletar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essere stato dispensato dal servizio o licenziato da una Pubblica Amministrazio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essere pensionato/a e comunque di non percepire trattamenti di pensione dirett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in regola nei confronti dell’obbligo di lev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sere/non essere in possesso del seguente </w:t>
      </w:r>
      <w:r>
        <w:rPr>
          <w:rFonts w:cs="Verdana" w:ascii="Verdana" w:hAnsi="Verdana"/>
          <w:b/>
          <w:sz w:val="16"/>
          <w:szCs w:val="16"/>
        </w:rPr>
        <w:t>titolo di abilitazione all’insegnamento</w:t>
      </w:r>
      <w:r>
        <w:rPr>
          <w:rFonts w:cs="Verdana" w:ascii="Verdana" w:hAnsi="Verdana"/>
          <w:sz w:val="16"/>
          <w:szCs w:val="16"/>
        </w:rPr>
        <w:t xml:space="preserve"> idoneo per l’accesso al profilo prescelto: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 classe di concorso_______________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eguito il _______________________________ presso _______________________________________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>ovvero</w:t>
      </w:r>
      <w:r>
        <w:rPr>
          <w:rFonts w:cs="Verdana" w:ascii="Verdana" w:hAnsi="Verdana"/>
          <w:sz w:val="16"/>
          <w:szCs w:val="16"/>
        </w:rPr>
        <w:t xml:space="preserve"> di essere in possesso del seguente titolo di studio per l’accesso al profilo di insegnamento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itolo____________________________________________  conseguito il_____________________________   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so 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votazione di ____________________________________________________________________________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 in possesso, ai fini della valutazione, del seguente titolo (</w:t>
      </w:r>
      <w:r>
        <w:rPr>
          <w:rFonts w:cs="Verdana" w:ascii="Verdana" w:hAnsi="Verdana"/>
          <w:b/>
          <w:sz w:val="16"/>
          <w:szCs w:val="16"/>
        </w:rPr>
        <w:t xml:space="preserve">indicare un solo titolo – il più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favorevole)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2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976"/>
        <w:gridCol w:w="1224"/>
        <w:gridCol w:w="4600"/>
      </w:tblGrid>
      <w:tr>
        <w:trPr>
          <w:trHeight w:val="338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751156616"/>
            <w:bookmarkStart w:id="1" w:name="__Fieldmark__0_3751156616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ottorato di ricerca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751156616"/>
            <w:bookmarkStart w:id="3" w:name="__Fieldmark__1_3751156616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ndo master post-laurea laurea (minimo annuale) se attinente al profilo prescelt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751156616"/>
            <w:bookmarkStart w:id="5" w:name="__Fieldmark__2_3751156616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ter post-laurea (minimo annuale) se attinente al profilo prescelt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751156616"/>
            <w:bookmarkStart w:id="7" w:name="__Fieldmark__3_3751156616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si post laurea di durata inferiore ad un anno se attinente al profilo prescelt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751156616"/>
            <w:bookmarkStart w:id="9" w:name="__Fieldmark__4_3751156616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ea (magistrale o specialistica) conseguita con voto da 105/110 a 110/1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751156616"/>
            <w:bookmarkStart w:id="11" w:name="__Fieldmark__5_3751156616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urea (magistrale o specialistica) conseguita con voto da 60/110 a 104/1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751156616"/>
            <w:bookmarkStart w:id="13" w:name="__Fieldmark__6_3751156616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aurea triennale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751156616"/>
            <w:bookmarkStart w:id="15" w:name="__Fieldmark__7_3751156616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si post diploma se attinenti al profilo prescelto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751156616"/>
            <w:bookmarkStart w:id="17" w:name="__Fieldmark__8_3751156616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loma conseguito con voto di 60/60 o di 100/1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751156616"/>
            <w:bookmarkStart w:id="19" w:name="__Fieldmark__9_3751156616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loma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olo sopra indicato__________________________________________________Conseguito il 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so________________________________________________________classe di concorso 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votazione di 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in possesso delle seguenti qualifiche ed esperienze professionali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10_3751156616"/>
      <w:bookmarkStart w:id="21" w:name="__Fieldmark__10_3751156616"/>
      <w:bookmarkEnd w:id="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docenza certificata relativa al profilo prescelto presso un istituto secondario superiore o un istituto accreditato per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l’obbligo formativo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ervizio dal _________ al ______________ di ___________________________ presso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per mesi/ giorni _______ o, per ore 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aggiungere altri campi se necessari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2" w:name="__Fieldmark__11_3751156616"/>
      <w:bookmarkStart w:id="23" w:name="__Fieldmark__11_3751156616"/>
      <w:bookmarkEnd w:id="2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docenza certificata relativa al profilo prescelto nell’ambito di corsi di formazione professionale con esclusione dei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corsi di obbligo formativo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ervizio dal _________ al ______________ di ___________________________ presso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per mesi/giorni _______ o, per ore ________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>( aggiungere altri campi se necessario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12_3751156616"/>
      <w:bookmarkStart w:id="25" w:name="__Fieldmark__12_3751156616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Titoli di specializzazione sul sostegno o docenze certificate  presso istituti di scuola secondaria di II grado sul sostegno</w:t>
      </w:r>
      <w:r>
        <w:rPr>
          <w:rFonts w:cs="Verdana" w:ascii="Verdana" w:hAnsi="Verdana"/>
          <w:sz w:val="16"/>
          <w:szCs w:val="16"/>
        </w:rPr>
        <w:t xml:space="preserve">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tolo _________________________________________conseguito il _______________________________ 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esso 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 aggiungere altri campi se necessario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Servizio sul sostegno dal _________ al ______________ di ___________________________ presso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per mesi/giorni _______ o, per ore 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ggiungere altri campi se necessari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13_3751156616"/>
      <w:bookmarkStart w:id="27" w:name="__Fieldmark__13_3751156616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Certificazioni linguistiche di livello almeno B2 secondo il quadro comune europeo di riferimento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 xml:space="preserve">(specificare il tipo di certificazione, livello, ente certificatore, data e luogo di conseguimento)  </w:t>
      </w:r>
      <w:r>
        <w:rPr>
          <w:rFonts w:cs="Arial" w:ascii="Verdana" w:hAnsi="Verdana"/>
          <w:sz w:val="16"/>
          <w:szCs w:val="16"/>
        </w:rPr>
        <w:t>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14_3751156616"/>
      <w:bookmarkStart w:id="29" w:name="__Fieldmark__14_3751156616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ertificazioni informatiche / corsi specializzazione relativi al profilo professional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 xml:space="preserve">specificare il tipo di certificazione, livello, ente certificatore, data e luogo di conseguimento)  </w:t>
      </w:r>
      <w:r>
        <w:rPr>
          <w:rFonts w:cs="Arial" w:ascii="Verdana" w:hAnsi="Verdana"/>
          <w:sz w:val="16"/>
          <w:szCs w:val="16"/>
        </w:rPr>
        <w:t>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alleg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i un documento di identità in corso di validità firm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riculum vitae formato europe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Il/la  sottoscritto/a consente altresì che i dati contenuti  nella domanda trattati dall’ Istituzione Formativa di Rieti  ai sensi delle disposizioni  in materia di protezione dei dati personali di cui al D. Lgs 101/2018 - Reg. UE n. 679/2016 per le finalità e modalità di servizio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utorizza inoltre a trasmettere qualsiasi comunicazione inerente la presente domanda al seguente indirizzo e.mail:________________________________, in sostituzione della posta ordinar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eti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Firma del candida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2:00Z</dcterms:created>
  <dc:creator>Elisa</dc:creator>
  <dc:description/>
  <dc:language>en-US</dc:language>
  <cp:lastModifiedBy>Utente</cp:lastModifiedBy>
  <cp:lastPrinted>2019-06-26T10:59:00Z</cp:lastPrinted>
  <dcterms:modified xsi:type="dcterms:W3CDTF">2019-06-26T11:32:00Z</dcterms:modified>
  <cp:revision>2</cp:revision>
  <dc:subject/>
  <dc:title>ALLEGATO 1D</dc:title>
</cp:coreProperties>
</file>